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no accademico: 2022/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cente: 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a della lezione: 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V ann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113" w:leader="none"/>
          <w:tab w:val="left" w:pos="4990" w:leader="none"/>
        </w:tabs>
        <w:autoSpaceDE w:val="false"/>
        <w:ind w:left="40" w:hanging="0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MATRICOLA</w:t>
        <w:tab/>
        <w:t>COGNOME</w:t>
        <w:tab/>
        <w:t>NOME</w:t>
        <w:tab/>
        <w:tab/>
        <w:tab/>
        <w:t>FIRMA</w:t>
      </w:r>
    </w:p>
    <w:p>
      <w:pPr>
        <w:pStyle w:val="Normal"/>
        <w:tabs>
          <w:tab w:val="clear" w:pos="708"/>
          <w:tab w:val="left" w:pos="2113" w:leader="none"/>
          <w:tab w:val="left" w:pos="4990" w:leader="none"/>
        </w:tabs>
        <w:autoSpaceDE w:val="false"/>
        <w:ind w:left="40" w:hanging="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65857</w:t>
        <w:tab/>
        <w:tab/>
        <w:t>Bianchi</w:t>
        <w:tab/>
        <w:tab/>
        <w:tab/>
        <w:t>Giorgia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S65789</w:t>
        <w:tab/>
        <w:tab/>
        <w:t>Bertani</w:t>
        <w:tab/>
        <w:tab/>
        <w:tab/>
        <w:t>Fabio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S65801</w:t>
        <w:tab/>
        <w:tab/>
        <w:t>Camerlengo</w:t>
        <w:tab/>
        <w:tab/>
        <w:tab/>
        <w:t>Davide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S65814</w:t>
        <w:tab/>
        <w:tab/>
        <w:t>Orsenigo</w:t>
        <w:tab/>
        <w:tab/>
        <w:tab/>
        <w:t>Chiara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S65799</w:t>
        <w:tab/>
        <w:tab/>
        <w:t xml:space="preserve">Magrì </w:t>
        <w:tab/>
        <w:tab/>
        <w:tab/>
        <w:t>Francesca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S65012</w:t>
        <w:tab/>
        <w:tab/>
        <w:t>Nizza</w:t>
        <w:tab/>
        <w:tab/>
        <w:tab/>
        <w:tab/>
        <w:t>Angelica Florinda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S65715</w:t>
        <w:tab/>
        <w:tab/>
        <w:t>Podio</w:t>
        <w:tab/>
        <w:tab/>
        <w:tab/>
        <w:tab/>
        <w:t>Alessand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3:00Z</dcterms:created>
  <dc:creator>braga.federica</dc:creator>
  <dc:description/>
  <cp:keywords/>
  <dc:language>en-US</dc:language>
  <cp:lastModifiedBy>Elena Dozio</cp:lastModifiedBy>
  <cp:lastPrinted>2021-04-13T10:28:00Z</cp:lastPrinted>
  <dcterms:modified xsi:type="dcterms:W3CDTF">2024-11-21T13:50:00Z</dcterms:modified>
  <cp:revision>5</cp:revision>
  <dc:subject/>
  <dc:title>Immatricolazione: 2017/2018</dc:title>
</cp:coreProperties>
</file>