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accademico: 2022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ente: 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della lezione: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 an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MATRICOLA</w:t>
        <w:tab/>
        <w:t>COGNOME</w:t>
        <w:tab/>
        <w:t>NOME</w:t>
        <w:tab/>
        <w:tab/>
        <w:tab/>
        <w:t>FIRM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ab/>
        <w:tab/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6856</w:t>
        <w:tab/>
        <w:t>Civera</w:t>
        <w:tab/>
        <w:t>Elis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spacing w:lineRule="auto" w:line="480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S68831</w:t>
        <w:tab/>
        <w:t>Morana</w:t>
        <w:tab/>
        <w:t>Sara</w:t>
      </w:r>
    </w:p>
    <w:p>
      <w:pPr>
        <w:pStyle w:val="Normal"/>
        <w:rPr>
          <w:b/>
          <w:b/>
          <w:bCs/>
          <w:color w:val="000000"/>
          <w:sz w:val="36"/>
          <w:szCs w:val="36"/>
          <w:lang w:eastAsia="it-IT"/>
        </w:rPr>
      </w:pPr>
      <w:r>
        <w:rPr>
          <w:b/>
          <w:bCs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braga.federica</dc:creator>
  <dc:description/>
  <cp:keywords/>
  <dc:language>en-US</dc:language>
  <cp:lastModifiedBy>Elena Dozio</cp:lastModifiedBy>
  <cp:lastPrinted>2021-04-13T10:28:00Z</cp:lastPrinted>
  <dcterms:modified xsi:type="dcterms:W3CDTF">2024-11-21T13:49:00Z</dcterms:modified>
  <cp:revision>4</cp:revision>
  <dc:subject/>
  <dc:title>Immatricolazione: 2017/2018</dc:title>
</cp:coreProperties>
</file>