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o accademico: 2022/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ente: 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della lezione: 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ann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ind w:left="40" w:hanging="0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MATRICOLA</w:t>
        <w:tab/>
        <w:t>COGNOME</w:t>
        <w:tab/>
        <w:t>NOME</w:t>
        <w:tab/>
        <w:tab/>
        <w:tab/>
        <w:t>FIRMA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ab/>
        <w:tab/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769</w:t>
        <w:tab/>
        <w:t>Catino</w:t>
        <w:tab/>
        <w:t>Alessandro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/>
      </w:pPr>
      <w:r>
        <w:rPr>
          <w:color w:val="000000"/>
          <w:sz w:val="28"/>
          <w:szCs w:val="28"/>
          <w:lang w:eastAsia="it-IT"/>
        </w:rPr>
        <w:t>S68720</w:t>
        <w:tab/>
        <w:t>Dangelo</w:t>
        <w:tab/>
        <w:t>Valentina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766</w:t>
        <w:tab/>
        <w:t>Lai</w:t>
        <w:tab/>
        <w:t>Giancarlo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721</w:t>
        <w:tab/>
        <w:t>Luppino</w:t>
        <w:tab/>
        <w:t>Alessia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751</w:t>
        <w:tab/>
        <w:t>Maldarelli</w:t>
        <w:tab/>
        <w:t>Elena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753</w:t>
        <w:tab/>
        <w:t>Manzo</w:t>
        <w:tab/>
        <w:t>Alessandro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750</w:t>
        <w:tab/>
        <w:t>Nittoli</w:t>
        <w:tab/>
        <w:t>Teresa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705</w:t>
        <w:tab/>
        <w:t>Pappolla</w:t>
        <w:tab/>
        <w:t>Emanuele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716</w:t>
        <w:tab/>
        <w:t>Vernaccini</w:t>
        <w:tab/>
        <w:t>Jacopo</w:t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lang w:eastAsia="it-IT"/>
        </w:rPr>
      </w:pPr>
      <w:r>
        <w:rPr>
          <w:b/>
          <w:bCs/>
          <w:color w:val="000000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0Z</dcterms:created>
  <dc:creator>braga.federica</dc:creator>
  <dc:description/>
  <cp:keywords/>
  <dc:language>en-US</dc:language>
  <cp:lastModifiedBy>Elena Dozio</cp:lastModifiedBy>
  <cp:lastPrinted>2021-04-13T10:28:00Z</cp:lastPrinted>
  <dcterms:modified xsi:type="dcterms:W3CDTF">2024-11-21T13:53:00Z</dcterms:modified>
  <cp:revision>5</cp:revision>
  <dc:subject/>
  <dc:title>Immatricolazione: 2017/2018</dc:title>
</cp:coreProperties>
</file>